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HL: Notice on auditing institution signed the auditing contract to audit the financial statement of 2018 </w:t>
      </w:r>
    </w:p>
    <w:p>
      <w:pPr>
        <w:pStyle w:val="Normal"/>
        <w:rPr/>
      </w:pPr>
      <w:r>
        <w:rPr/>
        <w:t xml:space="preserve">On 12/04/2018, </w:t>
      </w:r>
      <w:r>
        <w:rPr>
          <w:rFonts w:cs="Arial"/>
          <w:color w:val="292929"/>
          <w:shd w:fill="FCFCFC" w:val="clear"/>
        </w:rPr>
        <w:t xml:space="preserve">Minh Huu Lien Joint Stock Company noticed that auditing institution </w:t>
      </w:r>
      <w:r>
        <w:rPr/>
        <w:t xml:space="preserve">signed the auditing contract to audit the financial statement of 2018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Minh Huu Lien Joint Stock Company signed the contract No.18.536/HDKT-RSM on 12/04/2018 with RSM Vietnam Auditing and Consulting Co. Ltd on auditing the financial statement for the fiscal year finished on 30/09/2018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Minh Huu Lien Joint Stock Company notices the above information to State Securities Commission of Vietnam and Hanoi Stock Exchange to implement the information disclosure following the current regulation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http://www/minhhuulien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minhhuulien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4:00Z</dcterms:created>
  <dc:creator>SON HAI</dc:creator>
  <dc:description/>
  <dc:language>en-US</dc:language>
  <cp:lastModifiedBy>SON HAI</cp:lastModifiedBy>
  <dcterms:modified xsi:type="dcterms:W3CDTF">2018-04-16T07:02:00Z</dcterms:modified>
  <cp:revision>1</cp:revision>
  <dc:subject/>
  <dc:title/>
</cp:coreProperties>
</file>